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ESAMI DI STATO ANNO SCOLASTIC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</w:t>
      </w:r>
      <w:r>
        <w:rPr/>
        <w:t xml:space="preserve">Al Dirigente Scolastico dell’Istituto Superiore F. MORANO” di Caivano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_ sottoscritt________________________________nat___ a__________________(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e residente a______________________Vi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N.______ tel. </w:t>
      </w:r>
      <w:r>
        <w:rPr/>
        <w:t>N._________________   , iscritt__ presso questo Istituto alla classe______Sez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inazione per l’IPSEOA_____________________, nell’anno scolastico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___ a sostenere gli esami di  Stato Istruzione Professionale – IPSEOA, declinazion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nella sessione unica dell’anno scolastico in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, sotto la propria responsabilità, di non aver presentato e di non presentare analo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presso altro Istituto, pena l’annullamento degli e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ega alla presente ricevute dei seguenti versamenti: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 xml:space="preserve">Euro 12,09 sul c.c. 1016 </w:t>
      </w:r>
      <w:r>
        <w:rPr>
          <w:b w:val="false"/>
        </w:rPr>
        <w:t>intestato Agenzia delle Entrate Centro Operativo di PESCA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Tasse Scolastiche (tassa d’esame);</w:t>
      </w:r>
    </w:p>
    <w:p>
      <w:pPr>
        <w:pStyle w:val="Heading5"/>
        <w:jc w:val="both"/>
        <w:rPr/>
      </w:pPr>
      <w:r>
        <w:rPr>
          <w:bCs w:val="false"/>
        </w:rPr>
        <w:t>Euro   6,04 sul c.c. 1016</w:t>
      </w:r>
      <w:r>
        <w:rPr>
          <w:b w:val="false"/>
          <w:bCs w:val="false"/>
        </w:rPr>
        <w:t xml:space="preserve"> </w:t>
      </w:r>
      <w:r>
        <w:rPr>
          <w:b w:val="false"/>
        </w:rPr>
        <w:t>intestato Agenzia delle Entrate Centro Operativo di PESCARA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</w:t>
      </w:r>
      <w:r>
        <w:rPr>
          <w:bCs/>
        </w:rPr>
        <w:t>Tasse Scolastiche (tassa d’iscrizione);</w:t>
      </w:r>
    </w:p>
    <w:p>
      <w:pPr>
        <w:pStyle w:val="Heading5"/>
        <w:jc w:val="both"/>
        <w:rPr/>
      </w:pPr>
      <w:r>
        <w:rPr>
          <w:bCs w:val="false"/>
        </w:rPr>
        <w:t xml:space="preserve">Euro 15,13 sul c.c. 1016 </w:t>
      </w:r>
      <w:r>
        <w:rPr>
          <w:b w:val="false"/>
        </w:rPr>
        <w:t>intestato Agenzia delle Entrate Centro Operativo di PESCARA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</w:t>
      </w:r>
      <w:r>
        <w:rPr>
          <w:bCs/>
        </w:rPr>
        <w:t>Tasse Scolastiche per ogni anno scolastico (tassa di frequenza IV e V);</w:t>
      </w:r>
    </w:p>
    <w:p>
      <w:pPr>
        <w:pStyle w:val="Normal"/>
        <w:ind w:left="2552" w:hanging="2552"/>
        <w:jc w:val="both"/>
        <w:rPr/>
      </w:pPr>
      <w:r>
        <w:rPr>
          <w:b/>
        </w:rPr>
        <w:t>Euro 16,00 sul c.c. 1016242040</w:t>
      </w:r>
      <w:r>
        <w:rPr/>
        <w:t xml:space="preserve"> intestato IS “F.MORANO” CAIVANO (contributo scolastico per istruttoria documentale in ordine all’esame di stato)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N.B. PRESENTARE, UNITAMENTE ALLA DOMANDA, La Licenza ORIGINALE 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 MEDIA DI  I GR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bidi="ar-SA"/>
        </w:rPr>
      </w:pPr>
      <w:r>
        <w:rPr>
          <w:b/>
        </w:rPr>
        <w:t xml:space="preserve">Nota bene: </w:t>
      </w:r>
    </w:p>
    <w:p>
      <w:pPr>
        <w:pStyle w:val="Normal"/>
        <w:numPr>
          <w:ilvl w:val="0"/>
          <w:numId w:val="3"/>
        </w:numPr>
        <w:rPr/>
      </w:pPr>
      <w:r>
        <w:rPr/>
        <w:t>è indispensabile, per poter sostenere l’Esame di Stato, essere in regola con le precedenti iscrizioni relative a tutti agli anni scolasti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ivano, lì_______________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142" w:hanging="0"/>
      <w:jc w:val="center"/>
    </w:pPr>
    <w:rPr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41:00Z</dcterms:created>
  <dc:creator>x</dc:creator>
  <dc:description/>
  <cp:keywords/>
  <dc:language>en-US</dc:language>
  <cp:lastModifiedBy>pc</cp:lastModifiedBy>
  <cp:lastPrinted>2022-11-05T10:43:00Z</cp:lastPrinted>
  <dcterms:modified xsi:type="dcterms:W3CDTF">2024-10-10T16:44:00Z</dcterms:modified>
  <cp:revision>10</cp:revision>
  <dc:subject/>
  <dc:title> </dc:title>
</cp:coreProperties>
</file>